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  <w:t>ПЫТАННІ ДА ЭКЗАМЕНУ</w:t>
      </w:r>
    </w:p>
    <w:p>
      <w:pPr>
        <w:pStyle w:val="Heading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па гісторыі беларускай мовы (</w:t>
      </w:r>
      <w:r>
        <w:rPr>
          <w:b/>
          <w:i/>
          <w:lang w:val="be-BY"/>
        </w:rPr>
        <w:t>гістарычная граматыка</w:t>
      </w:r>
      <w:r>
        <w:rPr>
          <w:b/>
          <w:lang w:val="be-BY"/>
        </w:rPr>
        <w:t>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>для студэнтаў 2 (3) курс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філалагічнага (завочнага) факультэт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lang w:val="be-BY"/>
        </w:rPr>
      </w:pPr>
      <w:r>
        <w:rPr>
          <w:lang w:val="be-BY"/>
        </w:rPr>
        <w:t>Прадмет і задачы гістарычнай граматыкі як асобнай лінгвістычнай  дысцыплі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Адносіны гістарычнай граматыкі да іншых лінгвістычных дысцыплін і навуках аб гісторыі беларускага на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Галоўныя крыніцы вывучэння гістарычнай граматык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Структурнае падабенства і галоўныя адметныя рысы ўсходнеславянскіх  моў,  месца беларускай мовы сярод іншых моў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Праблемы перыядызацыі гісторыі беларускай мовы і асноўныя метады вывучэння гістарычнай граматык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Я. Ф. Карскі – заснавальнік гістарычнай граматыкі беларускай мо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Графічныя сістэмы: кірылаўскае пісьмо, лікавае значэнне літа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Структура склада, сістэма вакалізму дапісьмовай пары, насавыя галосныя, адметнасць старажытнага славянскага націс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Сістэма кансанантызму дапісьмовай па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Пераходныя памякчэнні заднеязычных у гісторыі ўсходнеславянскіх моў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Змяненні зычных і іх спалучэнняў з [j], узнікненне гістарычных чаргаванняў у дапісьмовы перыя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Спрашчэнне груп зычных (*bv, *bn і г. д.), змяненне спалучэнняў *dt, *tt, *gv, *kv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Першае поўнагалоссе: прычыны ўзнікнення і вынікі ў мовах усходніх славя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Лёс пачатковых спалучэнняў *ort-, *olt-; з’яўленне </w:t>
      </w:r>
      <w:r>
        <w:rPr>
          <w:i/>
          <w:lang w:val="be-BY"/>
        </w:rPr>
        <w:t>о</w:t>
      </w:r>
      <w:r>
        <w:rPr>
          <w:lang w:val="be-BY"/>
        </w:rPr>
        <w:t xml:space="preserve"> на месцы пачатковага *j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Фанетычныя змены пісьмовай пары: страты рэдукаваных </w:t>
      </w:r>
      <w:r>
        <w:rPr>
          <w:i/>
          <w:lang w:val="be-BY"/>
        </w:rPr>
        <w:t>ъ, ь</w:t>
      </w:r>
      <w:r>
        <w:rPr>
          <w:lang w:val="be-BY"/>
        </w:rPr>
        <w:t xml:space="preserve"> у слабой пазіцыі і вакалізацыя ў моцна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Рэдукаваныя </w:t>
      </w:r>
      <w:r>
        <w:rPr>
          <w:i/>
          <w:lang w:val="be-BY"/>
        </w:rPr>
        <w:t>ъ, ь</w:t>
      </w:r>
      <w:r>
        <w:rPr>
          <w:lang w:val="be-BY"/>
        </w:rPr>
        <w:t>, іх характарыстыка, змяненні ў вакалізме пад уздзеяннем страты рэдукаваных у пісьмовую эпох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Другое поўнагалоссе, чаргаванні </w:t>
      </w:r>
      <w:r>
        <w:rPr>
          <w:i/>
          <w:lang w:val="be-BY"/>
        </w:rPr>
        <w:t>ро : ры, ло : лы, ле : л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Вынікі страты рэдукаваных </w:t>
      </w:r>
      <w:r>
        <w:rPr>
          <w:i/>
          <w:lang w:val="be-BY"/>
        </w:rPr>
        <w:t xml:space="preserve">ъ, ь </w:t>
      </w:r>
      <w:r>
        <w:rPr>
          <w:lang w:val="be-BY"/>
        </w:rPr>
        <w:t>у кансанантызме: спрашчэнне груп зычных, асіміляцыйныя і дысіміляцыйныя змяненні ў групах зычных у беларускай мо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Гісторыя </w:t>
      </w:r>
      <w:r>
        <w:rPr>
          <w:i/>
          <w:lang w:val="be-BY"/>
        </w:rPr>
        <w:t>ў</w:t>
      </w:r>
      <w:r>
        <w:rPr>
          <w:lang w:val="be-BY"/>
        </w:rPr>
        <w:t xml:space="preserve">, умовы з’яўлення </w:t>
      </w:r>
      <w:r>
        <w:rPr>
          <w:i/>
          <w:lang w:val="be-BY"/>
        </w:rPr>
        <w:t>ў</w:t>
      </w:r>
      <w:r>
        <w:rPr>
          <w:lang w:val="be-BY"/>
        </w:rPr>
        <w:t xml:space="preserve"> на месцы </w:t>
      </w:r>
      <w:r>
        <w:rPr>
          <w:i/>
          <w:lang w:val="be-BY"/>
        </w:rPr>
        <w:t>у, в, 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Развіццё падоўжаных і падвоеных зычны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Пратэтычныя галосныя і зычныя ў беларускай мо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Літара </w:t>
      </w:r>
      <w:r>
        <w:rPr>
          <w:rFonts w:cs="Izhitza;Courier New" w:ascii="Izhitza;Courier New" w:hAnsi="Izhitza;Courier New"/>
          <w:i/>
          <w:lang w:val="be-BY"/>
        </w:rPr>
        <w:t>h</w:t>
      </w:r>
      <w:r>
        <w:rPr>
          <w:lang w:val="be-BY"/>
        </w:rPr>
        <w:t xml:space="preserve"> (яць), фанема [ĕ] і яе якасці ў розных усходнеславянскіх дыялект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Змяненне </w:t>
      </w:r>
      <w:r>
        <w:rPr>
          <w:i/>
          <w:lang w:val="be-BY"/>
        </w:rPr>
        <w:t xml:space="preserve">е </w:t>
      </w:r>
      <w:r>
        <w:rPr>
          <w:lang w:val="be-BY"/>
        </w:rPr>
        <w:t xml:space="preserve">ў </w:t>
      </w:r>
      <w:r>
        <w:rPr>
          <w:i/>
          <w:lang w:val="be-BY"/>
        </w:rPr>
        <w:t>о</w:t>
      </w:r>
      <w:r>
        <w:rPr>
          <w:lang w:val="be-BY"/>
        </w:rPr>
        <w:t xml:space="preserve"> пасля мяккага перад цвёрд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Узнікнення дзеканне і цекання, якасць зычнага </w:t>
      </w:r>
      <w:r>
        <w:rPr>
          <w:i/>
          <w:lang w:val="be-BY"/>
        </w:rPr>
        <w:t>ц</w:t>
      </w:r>
      <w:r>
        <w:rPr>
          <w:lang w:val="be-BY"/>
        </w:rPr>
        <w:t xml:space="preserve">, развіццё афрыкаты </w:t>
      </w:r>
      <w:r>
        <w:rPr>
          <w:i/>
          <w:lang w:val="be-BY"/>
        </w:rPr>
        <w:t>дж</w:t>
      </w:r>
      <w:r>
        <w:rPr>
          <w:lang w:val="be-BY"/>
        </w:rPr>
        <w:t xml:space="preserve"> і зацвярдзенне </w:t>
      </w:r>
      <w:r>
        <w:rPr>
          <w:i/>
          <w:lang w:val="be-BY"/>
        </w:rPr>
        <w:t xml:space="preserve">р </w:t>
      </w:r>
      <w:r>
        <w:rPr>
          <w:lang w:val="be-BY"/>
        </w:rPr>
        <w:t>у беларускай мо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Характарыстыка зычнага </w:t>
      </w:r>
      <w:r>
        <w:rPr>
          <w:i/>
          <w:lang w:val="be-BY"/>
        </w:rPr>
        <w:t>г</w:t>
      </w:r>
      <w:r>
        <w:rPr>
          <w:lang w:val="be-BY"/>
        </w:rPr>
        <w:t xml:space="preserve"> у беларускай мове, зацвярдзенне шыпячых і </w:t>
      </w:r>
      <w:r>
        <w:rPr>
          <w:i/>
          <w:lang w:val="be-BY"/>
        </w:rPr>
        <w:t>р</w:t>
      </w:r>
      <w:r>
        <w:rPr>
          <w:lang w:val="be-BY"/>
        </w:rPr>
        <w:t>, непераходнае памякчэнне заднеязычны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Гісторыя акання: агульнае паняцце пра аканне і яго тыпы, гіпотэзы адносна ўзнікне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Рэдукаваныя </w:t>
      </w:r>
      <w:r>
        <w:rPr>
          <w:i/>
          <w:lang w:val="be-BY"/>
        </w:rPr>
        <w:t>ы, 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Лёс спалучэнняў плаўных і рэдукаваных у становішчы паміж зычнымі ва ўсходнеславянскіх мо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Прадмет і задачы гістарычнай лексікалогіі, шляхі ўзбагачэння слоўнікавага складу мо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Фарміраванне ўсходнеславянскай лексікі на базе агульнаславянскага лексічнага фон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Папаўненне старажытнарускай лексікі шляхам словаўтварэ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Лексіка царкоўнаславянскага і грэчаскага паходжання ў сувязі з пашырэннем хрысціянства (Х – ХІ ст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>Лексічныя кантакты беларускай мовы з іншымі мовамі (ХІV–ХVІІІ ст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>Асноўныя тэндэнцыі ў развіцці слоўніка беларускай мовы ў ХІХ–ХХ 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Складванне ў беларускай мове спецыфічнага лексічнага пласта  (уласнабеларускай лексікі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Прадмет і задачы гістарычнай марфалогіі, гістарычная сувязь словазмянення і словаўтварэ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Назоўнік: граматычныя катэгорыі і іх гісторы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Мнагатыпнасць старажытнага скланення назоўнікаў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Старажытнае скланенне назоўнікаў з былымі асновамі на *ā і *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Старажытнае скланенне назоўнікаў з былымі асновамі на *ŏ і *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>Старажытнае скланенне назоўнікаў з былымі асновамі на *ū і на зыч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>Уніфікацыя тыпаў скланення ў адзіночным ліку, значэнне катэгорыі роду ў працэсе ўніфікацы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Узаемадзеянне цвёрдай і мяккай разнавіднасцей скланення, уніфікацыя формаў множнага лі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Разрады і марфалагічныя асаблівасці некаторых разрадаў займеннікаў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Скланенне асабовых і зваротнага займеннікаў, асаблівасці функцыянавання займенніка 1-й асобы і яго фор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Гісторыя займеннік 3-й асоб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Цвёрды, мяккі і змешаны тыпы скланення неасабовых займеннікаў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Займеннікі </w:t>
      </w:r>
      <w:r>
        <w:rPr>
          <w:i/>
          <w:lang w:val="be-BY"/>
        </w:rPr>
        <w:t>хто, што</w:t>
      </w:r>
      <w:r>
        <w:rPr>
          <w:lang w:val="be-BY"/>
        </w:rPr>
        <w:t>: паходжанне, старажытнае скланенне і выраўноўванне асноў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Прыметнік: паходжанне, скланенне іменных формаў, ступені параўн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Утварэнне займенных формаў прыметніка, асаблівасці скланення і варыянтнасць канчаткаў, паняцце пра сцягнутыя (злітныя, усечаныя) і кароткія фор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Прыналежныя прыметнікі: старажытная суфіксацыя і асаблівасці функцыянав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Фарміраванне лічэбніка як часціны мовы, лічыльныя словы і іх сувязь з рознымі класамі імёнаў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Паходжанне і асаблівасці старажытнага скланення лічэбнікаў </w:t>
      </w:r>
      <w:r>
        <w:rPr>
          <w:i/>
          <w:lang w:val="be-BY"/>
        </w:rPr>
        <w:t>адзін, два, тры, чаты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Складаныя і састаўныя лікавыя назвы (ад 11 да 20), іх утварэнне і скланен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Гісторыя лічэбнікаў </w:t>
      </w:r>
      <w:r>
        <w:rPr>
          <w:i/>
          <w:lang w:val="be-BY"/>
        </w:rPr>
        <w:t>сорак, дзевяноста, сто, дзвесце, трыста</w:t>
      </w:r>
      <w:r>
        <w:rPr>
          <w:lang w:val="be-BY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Дробавыя і зборныя лічэбнікі, парадкавыя лічэбнікі: паходжанне некаторых назваў і асаблівасці склане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Дзеяслоў: граматычныя катэгорыі, старажытнага дзеяслова, разгалінаванасць часавых формаў, гісторыя катэгорыі трыв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Іменныя формы дзеяслова: інфінітыў, супі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 xml:space="preserve">Гісторыя формаў цяперашняга і будучага простага часу, дзеяслоў </w:t>
      </w:r>
      <w:r>
        <w:rPr>
          <w:i/>
          <w:lang w:val="be-BY"/>
        </w:rPr>
        <w:t>быць</w:t>
      </w:r>
      <w:r>
        <w:rPr>
          <w:lang w:val="be-BY"/>
        </w:rPr>
        <w:t xml:space="preserve"> у цяперашнім ча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Старажытныя дзеяслоўныя асновы цяперашняга часу і інфініты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Гісторыя формаў умоўнага і загаднага ла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Гісторыя простых (аорыст, імперфект) і складаных (перфект, плюсквамперфект) формаў прошлага часу дзеясло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Гісторыя складаных формаў будучага часу дзеяслова (будучы складаны І, будучы складаны ІІ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Дзеепрыметнікі незалежнага і залежнага стану: утварэнне, скланенне; дзеепрыслоў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Прыслоўе, асаблівасці фарміравання часціны мов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lang w:val="be-BY"/>
        </w:rPr>
        <w:t>Асноўныя тыпы простых сказаў у помніках усходнеславянскага пісьменства, спосабы выражэння членаў сказа, прамы і адваротны парадак галоўных членаў сказ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Катэгорыя прыналежнасці, асаблівасці старажытнага ўсходнеславянскага кіравання, разнастайнасць беспрыназоўнікавых канструкцы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Канструкцыя “інфінітыў + назоўны склон адзіночнага ліу назоўнікаў жаночага роду на *ā”, выражэнне адмоўя ў помніках пісьмен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>Канструкцыі з двайнымі ўскоснымі склонамі, канструкцыя “двайны самастойны” і яго адносіны да жывога маўле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lang w:val="be-BY"/>
        </w:rPr>
      </w:pPr>
      <w:r>
        <w:rPr>
          <w:lang w:val="be-BY"/>
        </w:rPr>
        <w:t xml:space="preserve">Праблема паходжання складанага сказа, складаназлучаны і складаназалежны сказы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ыкладчыкі                                                                                   Серыкаў Р. 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</w:t>
      </w:r>
      <w:r>
        <w:rPr>
          <w:lang w:val="be-BY"/>
        </w:rPr>
        <w:t>Хазанава К. Л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zhitz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1:00Z</dcterms:created>
  <dc:creator>Екатерина</dc:creator>
  <dc:description/>
  <dc:language>en-US</dc:language>
  <cp:lastModifiedBy>Nastya</cp:lastModifiedBy>
  <dcterms:modified xsi:type="dcterms:W3CDTF">2011-05-16T12:34:00Z</dcterms:modified>
  <cp:revision>46</cp:revision>
  <dc:subject/>
  <dc:title>Пытанні, Гісторыя беларускай мовы (гістарычная граматыка), 3 курс, ЭКЗАМЕН, выкладчыкі - Р.У. Серыкаў, К.Л. Хазан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